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35000" cy="8001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DPS International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ket /R. K. Puram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4"/>
          <w:szCs w:val="28"/>
          <w:u w:val="none"/>
        </w:rPr>
      </w:pPr>
      <w:r>
        <w:rPr>
          <w:rFonts w:cs="Arial" w:ascii="Arial" w:hAnsi="Arial"/>
          <w:b w:val="false"/>
          <w:i/>
          <w:sz w:val="24"/>
          <w:szCs w:val="28"/>
          <w:u w:val="non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NT FORM AND INDEMINITY BOND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RANSPORT FACILITI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my ward _______________________________________ Adm. No. ________   Class _______ Sec ______ to </w:t>
      </w:r>
      <w:r>
        <w:rPr>
          <w:rFonts w:cs="Arial" w:ascii="Arial" w:hAnsi="Arial"/>
          <w:b/>
          <w:bCs/>
          <w:sz w:val="22"/>
          <w:szCs w:val="22"/>
        </w:rPr>
        <w:t>avail / not avail</w:t>
      </w:r>
      <w:r>
        <w:rPr>
          <w:rFonts w:cs="Arial" w:ascii="Arial" w:hAnsi="Arial"/>
          <w:sz w:val="22"/>
          <w:szCs w:val="22"/>
        </w:rPr>
        <w:t xml:space="preserve"> the Transport facility provided by the School. I understand that the Organisation/ School will take all possible care and precaution in the interest of the safety of my ward. However, in case of any injuries/accidents/unforeseen situations I will not hold the Management, Principal, Teachers or Organisers responsible. I am ready to pay the charges regarding the same as per fee polic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Name &amp; Sign. 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bile / Phone </w:t>
        <w:tab/>
        <w:t>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FFICE USE ON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nsport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743700" cy="2145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530.95pt;height:16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y w.e.f.</w:t>
        <w:tab/>
        <w:tab/>
        <w:tab/>
        <w:t>________________</w:t>
        <w:tab/>
        <w:t xml:space="preserve"> Distance (Km)</w:t>
        <w:tab/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owed/Not Allowed</w:t>
        <w:tab/>
        <w:tab/>
        <w:t xml:space="preserve">________________ </w:t>
        <w:tab/>
        <w:t>Route Number</w:t>
        <w:tab/>
        <w:tab/>
        <w:t>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ck Stand Name</w:t>
        <w:tab/>
        <w:tab/>
        <w:t>________________</w:t>
        <w:tab/>
        <w:t xml:space="preserve">Pick Time </w:t>
        <w:tab/>
        <w:tab/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op Stand Name</w:t>
        <w:tab/>
        <w:tab/>
        <w:t>________________</w:t>
        <w:tab/>
        <w:t>Drop Time</w:t>
        <w:tab/>
        <w:tab/>
        <w:t>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Transport In-charg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ounts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53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’s Name</w:t>
        <w:tab/>
        <w:tab/>
        <w:t>_______________</w:t>
        <w:tab/>
        <w:t>Class ____________</w:t>
        <w:tab/>
        <w:t xml:space="preserve"> Admn.No.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ility w.e.f.</w:t>
        <w:tab/>
        <w:tab/>
        <w:tab/>
        <w:t>________________</w:t>
        <w:tab/>
        <w:t>Distance (Km)</w:t>
        <w:tab/>
        <w:tab/>
        <w:t>________________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Fee p.m</w:t>
        <w:tab/>
        <w:tab/>
        <w:t>________________</w:t>
        <w:tab/>
        <w:t>Amount Received</w:t>
        <w:tab/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Receipt No. </w:t>
        <w:tab/>
        <w:tab/>
        <w:tab/>
        <w:t>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u w:val="none"/>
        </w:rPr>
        <w:t>Accountan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none"/>
        </w:rPr>
        <w:tab/>
        <w:t>Date:</w:t>
      </w:r>
    </w:p>
    <w:sectPr>
      <w:type w:val="nextPage"/>
      <w:pgSz w:w="12240" w:h="15840"/>
      <w:pgMar w:left="9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3:00Z</dcterms:created>
  <dc:creator>Time</dc:creator>
  <dc:description/>
  <cp:keywords/>
  <dc:language>en-US</dc:language>
  <cp:lastModifiedBy>Time</cp:lastModifiedBy>
  <dcterms:modified xsi:type="dcterms:W3CDTF">2012-01-30T11:12:00Z</dcterms:modified>
  <cp:revision>7</cp:revision>
  <dc:subject/>
  <dc:title> </dc:title>
</cp:coreProperties>
</file>